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Family-Based Care Training Documentation For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Lorain County Children Services Traini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□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gency</w:t>
      </w:r>
      <w:r>
        <w:rPr>
          <w:rFonts w:cs="Calibri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□ Community Based  □ Live Synchronous Distance Learning/Virtual  </w:t>
      </w:r>
      <w:r>
        <w:rPr>
          <w:rFonts w:cs="Trebuchet MS" w:ascii="Trebuchet MS" w:hAnsi="Trebuchet MS"/>
          <w:b/>
          <w:bCs/>
        </w:rPr>
        <w:t>□</w:t>
      </w:r>
      <w:r>
        <w:rPr>
          <w:rFonts w:cs="Times New Roman" w:ascii="Times New Roman" w:hAnsi="Times New Roman"/>
          <w:b/>
          <w:bCs/>
        </w:rPr>
        <w:t xml:space="preserve"> Internet/Web Based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□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Video Presentation    □ Child Specific  </w:t>
      </w:r>
      <w:r>
        <w:rPr>
          <w:rFonts w:cs="Times New Roman" w:ascii="Times New Roman" w:hAnsi="Times New Roman"/>
          <w:b/>
          <w:bCs/>
          <w:color w:val="ED7D31"/>
        </w:rPr>
        <w:t xml:space="preserve">□ Resource Readiness-Virtual  □ Resource Readiness-On Line     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5"/>
        <w:gridCol w:w="4405"/>
      </w:tblGrid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Foster Parent Name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itle of Training Session/Subject of internet Sear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Websites Should Be Related to Child Specific Issues, Child Abuse/Neglect Issues, Or Foster/Adoption Issues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ED7D31"/>
                <w:sz w:val="24"/>
                <w:szCs w:val="24"/>
              </w:rPr>
              <w:t>Resource Readiness Topic (if applicable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Date of Training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Start Time of Sessio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either in-person, virtual, or web based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umber of Hours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ame of Trainer &amp; Credentials of Trainer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Required Field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CTION 1:</w:t>
      </w:r>
      <w:r>
        <w:rPr>
          <w:rFonts w:cs="Times New Roman" w:ascii="Times New Roman" w:hAnsi="Times New Roman"/>
          <w:sz w:val="20"/>
          <w:szCs w:val="20"/>
        </w:rPr>
        <w:t xml:space="preserve">  Please list three skills/ideas you learned from the training class that will improve your skills as either a foster or adoptive parent.</w:t>
        <w:tab/>
        <w:tab/>
        <w:tab/>
        <w:tab/>
        <w:tab/>
        <w:tab/>
        <w:tab/>
        <w:tab/>
        <w:tab/>
        <w:tab/>
        <w:tab/>
      </w:r>
    </w:p>
    <w:tbl>
      <w:tblPr>
        <w:tblW w:w="10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7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ECTION 2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ease describe how you will apply what you learned to your foster/adoptive chil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>
          <w:trHeight w:val="918" w:hRule="atLeast"/>
        </w:trPr>
        <w:tc>
          <w:tcPr>
            <w:tcW w:w="107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ECTION 3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st the ten (10) websites viewed (i.e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osterparents.com/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summarize the content of those sites.  (Use back of form if needed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TION 4:</w:t>
      </w:r>
      <w:r>
        <w:rPr>
          <w:rFonts w:cs="Times New Roman" w:ascii="Times New Roman" w:hAnsi="Times New Roman"/>
          <w:sz w:val="24"/>
          <w:szCs w:val="24"/>
        </w:rPr>
        <w:t xml:space="preserve">  Please attach a copy of the course description or outline including content areas and certifica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Approved by FBC Dept.  □</w:t>
      </w:r>
      <w:r>
        <w:rPr>
          <w:rFonts w:cs="Times New Roman" w:ascii="Times New Roman" w:hAnsi="Times New Roman"/>
          <w:sz w:val="24"/>
          <w:szCs w:val="24"/>
        </w:rPr>
        <w:t xml:space="preserve"> Yes  □ No Date:  __________ Support Worker Signature: ____________________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5"/>
        <w:gridCol w:w="2515"/>
      </w:tblGrid>
      <w:tr>
        <w:trPr/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Signature of Trainer: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Date:</w:t>
            </w:r>
          </w:p>
        </w:tc>
      </w:tr>
      <w:tr>
        <w:trPr/>
        <w:tc>
          <w:tcPr>
            <w:tcW w:w="8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Foster Parent Signature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Date: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You must complete and return this form to your support worker for training credit.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or Agency Use Onl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his training satisfies the following competencies (A – Q) on the Foster Parent ITNA:  </w:t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Revised 02/27/2025</w:t>
            </w:r>
          </w:p>
        </w:tc>
      </w:tr>
    </w:tbl>
    <w:p>
      <w:pPr>
        <w:pStyle w:val="Normal"/>
        <w:spacing w:before="0" w:after="160"/>
        <w:jc w:val="righ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sterparents.com/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21:20:00Z</dcterms:created>
  <dc:creator>Cortes, Jennie</dc:creator>
  <dc:description/>
  <cp:keywords/>
  <dc:language>en-US</dc:language>
  <cp:lastModifiedBy>Burtnett, Patti Jo</cp:lastModifiedBy>
  <cp:lastPrinted>2025-02-27T13:53:00Z</cp:lastPrinted>
  <dcterms:modified xsi:type="dcterms:W3CDTF">2025-02-27T2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17BF0C6089D841896EABBDCE11BFB0</vt:lpwstr>
  </property>
</Properties>
</file>